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А.Адлердiң (1870-1937) даралық психологиясы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 w:eastAsia="ko-KR"/>
        </w:rPr>
        <w:t>Г.Спенсердiң (1820-1903) эволюциялық ассоцианизмi және оның психологиялық ғылымға әсерi, ықпалы.</w:t>
      </w:r>
      <w:r>
        <w:rPr>
          <w:sz w:val="28"/>
          <w:szCs w:val="28"/>
          <w:lang w:val="kk-KZ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eastAsia="ko-KR"/>
        </w:rPr>
        <w:t>К.Д.Ушинский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(1824-1861) психолог рет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>нде.</w:t>
      </w:r>
      <w:r>
        <w:rPr>
          <w:sz w:val="28"/>
          <w:szCs w:val="28"/>
          <w:lang w:val="kk-KZ" w:eastAsia="ko-KR"/>
        </w:rPr>
        <w:t xml:space="preserve"> К.Д.Ушинскийдiң педагогикалық антропологиясының қазiргi психология үшiн мән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XIX ғасырдағы қазақ ағартушылары Ш.Уәлиханов, Ы.Алтынсарин мен А.Құнанбаевтың шығармаларындағы психологиялық идеяла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Гельмгольц (1821-1894), Э.Вебер (1795-1878) жаңалықтары. И.Мюллердiң (1801-1858) сезiм мүшелерiнiң ерекше өзiндiк энергияс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Г.Фехнердiң (1801-1887) психофизика негiзiн қалауы. Түйсiк табалдырықтарын өлшеудiң эксперименттiк әдiстер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В.Вундт (1832-1920) және оның психологияның ғылым ретiндегi дамуына қосқан үлесi мен рөлi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И.М.Сеченовтың (1829-1905) түйсiктiң пайда болуы, қабылдау, ойлау, ес, ерiк туралы нақты ғылыми көзқараста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/>
        </w:rPr>
        <w:t>Қазақстандағы психология бойынша диссертацияларға (2004-2009 жж.) шолу</w:t>
      </w:r>
      <w:r>
        <w:rPr>
          <w:sz w:val="28"/>
          <w:szCs w:val="28"/>
          <w:lang w:val="nl-N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 w:eastAsia="ko-KR"/>
        </w:rPr>
        <w:t>Э.Б.Титченердiң структурализм (құрылымдық) бағы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nl-NL"/>
        </w:rPr>
        <w:t>Б.Г.Ананьевт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даралық психикалық даму мен сезiмдiк таным психологиясы теорияс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А.Н.Леонтьевт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iс-әрекет психологиясы териясы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С.Л.Рубинштейнн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психолог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философиялық негiздерi мен суб</w:t>
      </w:r>
      <w:r>
        <w:rPr>
          <w:sz w:val="28"/>
          <w:szCs w:val="28"/>
          <w:lang w:val="kk-KZ"/>
        </w:rPr>
        <w:t>ъ</w:t>
      </w:r>
      <w:r>
        <w:rPr>
          <w:sz w:val="28"/>
          <w:szCs w:val="28"/>
          <w:lang w:val="nl-NL"/>
        </w:rPr>
        <w:t>ект психологиясын жасау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В.Джемс (1843-1910) психиканы бейiмделу механизмi, тұлға құрылымы, психикалық автоматизмдер туралы теориялық көзқараста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nl-NL"/>
        </w:rPr>
        <w:t>П.Я.Гальперинн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ақыл-ой әрекетiн кез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>дiк қалыптастыру теорияс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 w:eastAsia="ko-KR"/>
        </w:rPr>
        <w:t>В.М.Бехтеревтiң (1857-1927) объективтi психологияны (рефлексологияны) жасау әрекет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Н.Н.Лангенiң (1858-1921) эксперименттiк психологиялық зерттеулерi мен теориялық тұжырымдамала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Эббингауздiң (1850-1909), Г.Э.Мюллердiң (1850-1934) естi зерттеуi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Колумбия университетiндегi (АҚШ) Д.М.Кэттелдiң (1860-1944) психологиялық лабораториясы, ассоциация саласындағы зерттеулер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eastAsia="ko-KR"/>
        </w:rPr>
        <w:t>Ф.Гальтонны</w:t>
      </w:r>
      <w:r>
        <w:rPr>
          <w:sz w:val="28"/>
          <w:szCs w:val="28"/>
          <w:lang w:val="kk-KZ" w:eastAsia="ko-KR"/>
        </w:rPr>
        <w:t xml:space="preserve">ң </w:t>
      </w:r>
      <w:r>
        <w:rPr>
          <w:sz w:val="28"/>
          <w:szCs w:val="28"/>
          <w:lang w:eastAsia="ko-KR"/>
        </w:rPr>
        <w:t xml:space="preserve">(1882-1911) сараптау дифференциалдық психологиясы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А.Бине, В.Анридiң “даралық психологиясы” және психодиагностикалық әдiстердi жасау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07 жылы В.М.Бехтерев негiзiн қалаған Психоневрологиялық институттағы сараптау-психологиялық зерттеуле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А.Ф.Лазурскийдiң тұлға психологиясына үлесi. Табиғи сараптауды жасау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хевиоризмнiң психология пәнi мен мiндеттерiн жаңаша түсiнуi, ұғынуы. Сана орнына мiнез-құлықтың келуi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/>
        </w:rPr>
        <w:t xml:space="preserve">М.Вертгеймер, В.Келлер, К.Коффка – гештальтпсихология бағыты. </w:t>
      </w:r>
      <w:r>
        <w:rPr>
          <w:sz w:val="28"/>
          <w:szCs w:val="28"/>
        </w:rPr>
        <w:t>Негiзгi ұғымдар мен сарапты деректе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.Левиннiң (1890-1947) зерттеулерi. Гештальтпсихологияға және оның психика туралы ғылымға қосқан үлесiне жалпы баға беру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Қытай және ежелгі үнді ойшылдарының жан туралы пікірлеріне салыстырмалы талдау жасау</w:t>
      </w:r>
      <w:r>
        <w:rPr>
          <w:sz w:val="28"/>
          <w:szCs w:val="28"/>
          <w:lang w:val="kk-KZ" w:eastAsia="ko-KR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ko-KR"/>
        </w:rPr>
        <w:t>XVII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ғ</w:t>
      </w:r>
      <w:r>
        <w:rPr>
          <w:sz w:val="28"/>
          <w:szCs w:val="28"/>
          <w:lang w:val="kk-KZ" w:eastAsia="ko-KR"/>
        </w:rPr>
        <w:t>.</w:t>
      </w:r>
      <w:r>
        <w:rPr>
          <w:sz w:val="28"/>
          <w:szCs w:val="28"/>
          <w:lang w:eastAsia="ko-KR"/>
        </w:rPr>
        <w:t xml:space="preserve"> Европа</w:t>
      </w:r>
      <w:r>
        <w:rPr>
          <w:sz w:val="28"/>
          <w:szCs w:val="28"/>
          <w:lang w:val="kk-KZ" w:eastAsia="ko-KR"/>
        </w:rPr>
        <w:t>дағы</w:t>
      </w:r>
      <w:r>
        <w:rPr>
          <w:sz w:val="28"/>
          <w:szCs w:val="28"/>
          <w:lang w:eastAsia="ko-KR"/>
        </w:rPr>
        <w:t xml:space="preserve"> психология</w:t>
      </w:r>
      <w:r>
        <w:rPr>
          <w:sz w:val="28"/>
          <w:szCs w:val="28"/>
          <w:lang w:val="kk-KZ" w:eastAsia="ko-KR"/>
        </w:rPr>
        <w:t>ның дамуы бойынша кесте құрастыр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З.Фрейдтiң (1856-1939) психоанализi (жан талдау). «Психоанализдiң психология мен iргелес ғылымдарға әсерi, ықпалы» тақырыбына эс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А.Адлердiң билiкке елiгу және әлеуметтiк сезiм түсініктеріне сипатт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.Юнгтың (1875-1961) аналитикалық психологиясы. Архетип, ұжымдық санасыздық, экстраверсия ұғымдарына сипаттама бе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Ж.С. Сейітнұр «Қазақстандағы педагогикалық психология: елеусіз қалған есімдер» мақаласын талд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алғашқы психология бойынша диссертацияларға шолу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стандағы психологиялық кафедралардың ашылуына тарихи шолу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nl-NL"/>
        </w:rPr>
        <w:t>К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>ес психологтары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20-30 жылдардағы жалпы психология саласындағы негiзгi жетiстiктерi (Б.Г.Ананьев, Л.С.Выготсий, А.Н.Леонтьев, С.Л.Рубинштейн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. Қабылғазы «Ақыт Үлімжіұлының творчествосындағы психологиялық көзқарастар» мақаласын талд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М. Жақыпов, И.Т. Серімбетова «Құндылыққа бағдарлануды шетел психологиясында зерттеу» мақаласын талд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Ж.С. Сейітнұр «</w:t>
      </w:r>
      <w:r>
        <w:rPr>
          <w:bCs/>
          <w:iCs/>
          <w:sz w:val="28"/>
          <w:szCs w:val="28"/>
          <w:lang w:val="kk-KZ" w:eastAsia="ko-KR"/>
        </w:rPr>
        <w:t>Қазақстандағы педагогикалық психология қалыптасуы және дамуының кейбір жайттары» мақаласын талд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Ж.С. Сейітнұр «Университеттік психологиялық ғылымның отандық педагогикалық психологиядағы рөлі» мақаласын талд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nl-NL"/>
        </w:rPr>
        <w:t>Д.Н.Узнадзен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бағдар</w:t>
      </w:r>
      <w:r>
        <w:rPr>
          <w:sz w:val="28"/>
          <w:szCs w:val="28"/>
          <w:lang w:val="kk-KZ"/>
        </w:rPr>
        <w:t xml:space="preserve"> (установка)</w:t>
      </w:r>
      <w:r>
        <w:rPr>
          <w:sz w:val="28"/>
          <w:szCs w:val="28"/>
          <w:lang w:val="nl-NL"/>
        </w:rPr>
        <w:t xml:space="preserve"> теориясы</w:t>
      </w:r>
      <w:r>
        <w:rPr>
          <w:sz w:val="28"/>
          <w:szCs w:val="28"/>
          <w:lang w:val="kk-KZ"/>
        </w:rPr>
        <w:t>н талдау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nl-NL"/>
        </w:rPr>
        <w:t>А.Р.Лур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психикалық функциялард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динамикалық оқшаулануы (локализация) теориясы</w:t>
      </w:r>
      <w:r>
        <w:rPr>
          <w:sz w:val="28"/>
          <w:szCs w:val="28"/>
          <w:lang w:val="kk-KZ"/>
        </w:rPr>
        <w:t>н сызба түрінде көрсетіңіз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ейітнұр Ж.С. «</w:t>
      </w:r>
      <w:r>
        <w:rPr>
          <w:sz w:val="28"/>
          <w:szCs w:val="28"/>
          <w:lang w:val="kk-KZ" w:eastAsia="ko-KR"/>
        </w:rPr>
        <w:t>Ы. Алтынсарин атындағы қазақ білім академиясының отандық педагогикалық психология дамуына ықпалы» мақаласын талд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(1922-2009 жж.) психологияның дамуы бойынша кесте құрастыру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nl-NL"/>
        </w:rPr>
        <w:t>Естi П.И.Зин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  <w:lang w:val="nl-NL"/>
        </w:rPr>
        <w:t>ен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А.А.Смирнов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ойлауды О.К.Тихомиров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М.М.Мұқанов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Б.Ф.Зейгарниктi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зерттеу</w:t>
      </w:r>
      <w:r>
        <w:rPr>
          <w:sz w:val="28"/>
          <w:szCs w:val="28"/>
          <w:lang w:val="kk-KZ"/>
        </w:rPr>
        <w:t>лерін кесте ретінде көрсетіңіз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Тәжiбаевтің (1910-1964) психологиялық идеяларына пікір жазыңыз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nl-NL"/>
        </w:rPr>
        <w:t>Жан Пиаженi</w:t>
      </w:r>
      <w:r>
        <w:rPr>
          <w:sz w:val="28"/>
          <w:szCs w:val="28"/>
          <w:lang w:val="kk-KZ"/>
        </w:rPr>
        <w:t xml:space="preserve">ң </w:t>
      </w:r>
      <w:r>
        <w:rPr>
          <w:sz w:val="28"/>
          <w:szCs w:val="28"/>
          <w:lang w:val="nl-NL"/>
        </w:rPr>
        <w:t>(1896-1980) генетикалық психологияс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nl-NL"/>
        </w:rPr>
        <w:t>Анри Валлон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nl-NL"/>
        </w:rPr>
        <w:t xml:space="preserve"> (1879-1962) даму психологиясы</w:t>
      </w:r>
      <w:r>
        <w:rPr>
          <w:sz w:val="28"/>
          <w:szCs w:val="28"/>
          <w:lang w:val="kk-KZ"/>
        </w:rPr>
        <w:t>н салыстырмалы талдау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nl-NL"/>
        </w:rPr>
        <w:t xml:space="preserve">XXI </w:t>
      </w:r>
      <w:r>
        <w:rPr>
          <w:sz w:val="28"/>
          <w:szCs w:val="28"/>
          <w:lang w:val="kk-KZ"/>
        </w:rPr>
        <w:t xml:space="preserve">ғасыр </w:t>
      </w:r>
      <w:r>
        <w:rPr>
          <w:sz w:val="28"/>
          <w:szCs w:val="28"/>
          <w:lang w:val="nl-NL"/>
        </w:rPr>
        <w:t>- п</w:t>
      </w:r>
      <w:r>
        <w:rPr>
          <w:sz w:val="28"/>
          <w:szCs w:val="28"/>
          <w:lang w:val="kk-KZ"/>
        </w:rPr>
        <w:t>си</w:t>
      </w:r>
      <w:r>
        <w:rPr>
          <w:sz w:val="28"/>
          <w:szCs w:val="28"/>
          <w:lang w:val="nl-NL"/>
        </w:rPr>
        <w:t>хо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  <w:lang w:val="nl-NL"/>
        </w:rPr>
        <w:t>о</w:t>
      </w:r>
      <w:r>
        <w:rPr>
          <w:sz w:val="28"/>
          <w:szCs w:val="28"/>
          <w:lang w:val="kk-KZ"/>
        </w:rPr>
        <w:t>ги</w:t>
      </w:r>
      <w:r>
        <w:rPr>
          <w:sz w:val="28"/>
          <w:szCs w:val="28"/>
          <w:lang w:val="nl-NL"/>
        </w:rPr>
        <w:t xml:space="preserve">я </w:t>
      </w:r>
      <w:r>
        <w:rPr>
          <w:sz w:val="28"/>
          <w:szCs w:val="28"/>
          <w:lang w:val="kk-KZ"/>
        </w:rPr>
        <w:t>ғасыры» тақырыбына эссе</w:t>
      </w:r>
      <w:r>
        <w:rPr>
          <w:sz w:val="28"/>
          <w:szCs w:val="28"/>
          <w:lang w:val="nl-NL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әл-Фараби атындағы ҚазМУ-де өт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ген психологиялық конференциялар</w:t>
      </w:r>
      <w:r>
        <w:rPr>
          <w:sz w:val="28"/>
          <w:szCs w:val="28"/>
          <w:lang w:val="kk-KZ"/>
        </w:rPr>
        <w:t>ғ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2000</w:t>
      </w:r>
      <w:r>
        <w:rPr>
          <w:sz w:val="28"/>
          <w:szCs w:val="28"/>
        </w:rPr>
        <w:t>-20</w:t>
      </w:r>
      <w:r>
        <w:rPr>
          <w:sz w:val="28"/>
          <w:szCs w:val="28"/>
          <w:lang w:val="kk-KZ"/>
        </w:rPr>
        <w:t>10 жж.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ипаттама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асырдың 1950-2009 жылдарында жарық көрген психологиялық еңбектерге талда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/>
        </w:rPr>
        <w:t>Қазақстанда психология мамандығын даярлаудың мәселелер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ҰУ мен ҚазҰПУ-дiң Қазақстан психологиясының дамуындағы рөл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А.Бэннiң (1818-1903) мiнез туралы ілім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 w:eastAsia="ko-KR"/>
        </w:rPr>
        <w:t>Конфуций адам табиғатының рухани-тәндiк бiр тұтастығы туралы</w:t>
      </w:r>
      <w:r>
        <w:rPr>
          <w:sz w:val="28"/>
          <w:szCs w:val="28"/>
          <w:lang w:val="kk-KZ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раклиттiң (VI-Vғ.б.э.д.) жан туралы, оның табиғаттың жалпы заңдарына тәуелдiлiгi жайлы идеяла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крит (460-347б.э.д.) пен Эпикурдiң материалистiк көзқарастар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Платонның (427-347б.э.д.) жан мен таным туралы iлiм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истотельдiң (384-322б.э.д.) жан мен оның құрылымы туралы iлiм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Грек және рим дәрiгерлерiнiң сезiм мүшелерi, ми, қабылдау, темпераменттi (Гиппократ, Гален) зерттеудегi негiзгi ғылыми жетiстiктер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 w:eastAsia="ko-KR"/>
        </w:rPr>
        <w:t>Фома Аквинскийдiң (1225-1274) көзқарастарына сипатта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 w:eastAsia="ko-KR"/>
        </w:rPr>
        <w:t xml:space="preserve">Орта ғасыр психологиясындағы материалистiк идеялар (Р.Бэкон, В.Оккам, Д.Скотт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Арабтық Шығыстағы психологияның дамуы (әл-Фараби, Ибн-Сина, Ибн-әл-Хайсам, Ибн-Рушд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 w:eastAsia="ko-KR"/>
        </w:rPr>
        <w:t>Ф.Бэконның (1596-1650) эмпирикалық әдiснаманы негiздеуi.</w:t>
      </w:r>
      <w:r>
        <w:rPr>
          <w:sz w:val="28"/>
          <w:szCs w:val="28"/>
          <w:lang w:val="kk-KZ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Р.Декарт (1596-1650) жан мен тән туралы, рефлекс туралы iлiм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Б.Спиноза (1632-1677) ойлайтын тән туралы түсiнiк. Таным мен қабiлеттiлiк, аффектiлер туралы iлiм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Т.Гоббс (1588-1679) бойынша психиканың жалпы түсiнiг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Дж.Локк (1632-1704) туа бiткен идеяларға қарсы болу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 w:eastAsia="ko-KR"/>
        </w:rPr>
        <w:t>Г.Лейбниц (1646-1716) апперцепция туралы iлiм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нглиядағы ассоциатив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психолог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kk-KZ"/>
        </w:rPr>
        <w:t>Д.Гартли (1705-1759) негiзгi психикалық элементтер мен олардың ассоциациясы турал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eastAsia="ko-KR"/>
        </w:rPr>
        <w:t>Ж.Ламетри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(1709-1751)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”Адам-машина”- адам мен оны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eastAsia="ko-KR"/>
        </w:rPr>
        <w:t xml:space="preserve"> психикасына табиғи-ғылыми көзқарас</w:t>
      </w:r>
      <w:r>
        <w:rPr>
          <w:sz w:val="28"/>
          <w:szCs w:val="28"/>
          <w:lang w:val="kk-KZ" w:eastAsia="ko-KR"/>
        </w:rPr>
        <w:t>ы</w:t>
      </w:r>
      <w:r>
        <w:rPr>
          <w:sz w:val="28"/>
          <w:szCs w:val="28"/>
          <w:lang w:eastAsia="ko-KR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К.А.Гельвецийдiң (1715-1771) психологиялық көзқарастары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Немiс классикалық философиясындағы психологиялық идеялардың психология ғылымы дамуындағы мәнi мен маңызы (И.Кант, И.Г.Фихте, Г.Гегель, Л.Фейербах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М.В.Ломоносов (1711-1765) еңбектерiндегi психологияның даму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Психологиядағы дағдарыс. Психологиялық ғылымдардың жiктелу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М.Лацарус пен Х.Штейнталь - этникалық психологияның негiзiн қалаушылар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Джемс Миллдiң (1773-1836) психологиялық көзқарастары. Психикалық бейнелеудiң белсендiлiгiн терiске шығар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ж.Ст.Милльдiң (1806-1873) мiнезтануы мен “ментальды химия” идеяс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Пользователь</dc:creator>
  <dc:description/>
  <cp:keywords/>
  <dc:language>en-US</dc:language>
  <cp:lastModifiedBy>Beimar</cp:lastModifiedBy>
  <dcterms:modified xsi:type="dcterms:W3CDTF">2013-09-05T05:05:00Z</dcterms:modified>
  <cp:revision>2</cp:revision>
  <dc:subject/>
  <dc:title/>
</cp:coreProperties>
</file>